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jc w:val="center"/>
        <w:rPr>
          <w:sz w:val="32"/>
          <w:szCs w:val="32"/>
        </w:rPr>
      </w:pPr>
      <w:r>
        <w:rPr>
          <w:sz w:val="32"/>
          <w:szCs w:val="32"/>
        </w:rPr>
        <w:t>RISOS DE CÓLERA</w:t>
      </w:r>
    </w:p>
    <w:p>
      <w:pPr>
        <w:pStyle w:val="Normal"/>
        <w:ind w:firstLine="708"/>
        <w:jc w:val="center"/>
        <w:rPr>
          <w:sz w:val="32"/>
          <w:szCs w:val="32"/>
        </w:rPr>
      </w:pPr>
      <w:r>
        <w:rPr>
          <w:sz w:val="32"/>
          <w:szCs w:val="32"/>
        </w:rPr>
      </w:r>
    </w:p>
    <w:p>
      <w:pPr>
        <w:pStyle w:val="Normal"/>
        <w:ind w:firstLine="708"/>
        <w:jc w:val="right"/>
        <w:rPr/>
      </w:pPr>
      <w:r>
        <w:rPr/>
        <w:t>Fernando Santoro</w:t>
      </w:r>
    </w:p>
    <w:p>
      <w:pPr>
        <w:pStyle w:val="Normal"/>
        <w:ind w:firstLine="708"/>
        <w:jc w:val="center"/>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t>O livro deve valer pelo muito que nele não deveu caber.</w:t>
      </w:r>
    </w:p>
    <w:p>
      <w:pPr>
        <w:pStyle w:val="Normal"/>
        <w:jc w:val="right"/>
        <w:rPr/>
      </w:pPr>
      <w:r>
        <w:rPr/>
        <w:t>G. Ros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No ano da graça de 1564, Giovanni Battista Guarino foi procurado pelo secretário pessoal do bibliotecário mestre da Biblioteca Ducal da Universidade de Ferrara. O jovem sério e magro, mas de compleição atlética, trazia-lhe uma carta selada e requisitava resposta urgente que ele mesmo se encarregaria de levar. Giovanni abriu o bilhete, leu a mensagem escrita em grego, e sequer quis enviar uma resposta, prontificou-se ali mesmo a seguir o secretário até o gabinete do seu senhor. O jovem retrucou que não tinha autorização para tal, mas que levaria de bom grado ao mestre bibliotecário uma solicitação de audiência para o senhor Guarino, e assim o fez.</w:t>
      </w:r>
    </w:p>
    <w:p>
      <w:pPr>
        <w:pStyle w:val="Normal"/>
        <w:ind w:firstLine="708"/>
        <w:jc w:val="both"/>
        <w:rPr/>
      </w:pPr>
      <w:r>
        <w:rPr/>
        <w:t>Dois dias depois, Giovanni Battista encontrava-se no gabinete do mestre bibliotecário. O escritório tinha uma ante-sala comprida ornada de tapeçarias com as armas do Ducado e um busto de mármore de Hércules II, que dera à biblioteca o impulso que alçou seu acervo e reputação, transformando-a em referência de obras clássicas e tratados sobre as belas artes. Na parede que separava a ante-sala do escritório privado, havia duas pinturas retratando os dois últimos bibliotecários chefes, o mais antigo em trajes monásticos, apoiando a mão direita sobre a Bíblia de Gutenberg, e o mais recente, vestido de cores contrastantes e manto bordado, sustentava uma coruja com o antebraço esquerdo, em posição como se apóia um falcão de caça. Ao fim, passando por um pórtico de madeira, esperava-o de pé o anfitrião, um senhor distinto, de roupas bem cuidadas, que não aparentava a idade que certamente já alcançara para estar naquele posto. O bibliotecário cumprimentou-o cordialmente, ofereceu a cadeira em frente à sua escrivaninha e virou-se. Buscou duas taças de uma prateleira do armário que cobria toda a parede do fundo do gabinete, destampou uma garrafa de cristal e ofereceu ao seu convidado um gole de Albana, prontamente aceito com um sorriso largo. Serviu lentamente o vinho cor de trigo. Esperou o tempo de Giovanni dar o segundo gole, antes de dirigir-lhe outra vez a palavra.  Pois bem, Senhor Guarino, vejo que cultiva um verdadeiro interesse pelo Filósofo, e trouxe até mesmo o seu exemplar aldino da Poética. Sabe por que Teobaldo marcava as suas edições com a âncora e o golfinho? Explicou rapidamente com um gesto obsceno que fez Giovanni Battista recolher o olhar, num reflexo de pudor. O bibliotecário não deu tempo ao embaraço, entrando diretamente no assunto da entrevista. Claro que você não encontrou nesta edição a frase que lhe enviei. Não culpe o Manuzio; ele não chegou a pôr os olhos no que vou lhe mostrar. Voltou-se então para o mesmo armário de onde tirara a garrafa de vinho e pegou um pequeno baú de couro cru. Desamarrou o cordão e o abriu com o cuidado de quem abre uma relíquia palestina. Tirou de dentro o esperado códice e colocou-o sobre a mesa a uma distância que permitia apenas ler o que parecia ser o título daquela antologia: “peri ton khymon”, tratado acerca dos humores. Mas são textos de medicina!  Ah, pensava o senhor que eu detinha um códice com a Poética? Pois saiba que, se não fosse essa uma coletânea de textos de arte médica, a guarda suissa já o houvera confiscado. Pois veja o senhor de que trata a parte relativa aos tratamentos homeopáticos, aproxime-se, leia.</w:t>
      </w:r>
    </w:p>
    <w:p>
      <w:pPr>
        <w:pStyle w:val="Normal"/>
        <w:ind w:firstLine="708"/>
        <w:jc w:val="both"/>
        <w:rPr/>
      </w:pPr>
      <w:r>
        <w:rPr/>
        <w:t>Giovanni curvou-se sobre os manuscritos, aproximou as mãos, mas não as deixou tocarem as páginas. Esperou o bibliotecário ele mesmo abrir o livro na seção desejada, então aproximou os dedos para que guiassem sua leitura. Permite-me? Fez tenção de virar a página. O mestre bibliotecário num gesto brusco, porém, puxou o códice para o seu lado, deixando Giovanni desconcertado. Entenda minha posição, senhor Guarino. Eu sou um efêmero guardião de um tesouro que perdura já há séculos antes de nossa alma ser concebida, e que perdurará por outros tantos séculos quando nossa alma não mais mover estes míseros ossos perecíveis. O meu dever, enquanto sentinela deste posto, é preservar e conservar a integridade desta como de tantas outras obras do espírito humano que estão sob minha cúria bibliotecária. Esta preservação e conservação, o senhor me entende, não é uma mera guarda material. Não se trata de um tesouro que se tranca e cujo uso o dilapida. O texto precisa chegar ao leitor, para tornar-se um conviva. Mas, veja ainda, o bibliotecário não apenas cede e concede, o bibliotecário também escolhe e seleciona. Nenhum texto é para todo homem como um homem não é para todo e qualquer texto. Sabe muito bem o senhor que eu não posso dar ciência a muitos de que este texto está aqui, aliás, a bem poucos posso deixar saber que esse texto sequer existe. Eu o escolhi, Senhor Guarino, para ler o que tem a sua frente. Eu o escolhi, e a mais ninguém. E não posso permitir que o senhor o leia fora desta minha sala, nem sem a minha pessoal supervisão. Não lhe posso também permitir que anote nada. Tudo o que usar daqui não pode parecer que veio daqui. Deixo que se aproprie de algumas idéias, mas não exagere a ponto de suspeitarem que não sejam idéias suas originais. Termine seu cálice, e lhe dou permissão para sair.</w:t>
      </w:r>
    </w:p>
    <w:p>
      <w:pPr>
        <w:pStyle w:val="Normal"/>
        <w:ind w:firstLine="708"/>
        <w:jc w:val="both"/>
        <w:rPr/>
      </w:pPr>
      <w:r>
        <w:rPr/>
        <w:t>Giovanni voltou várias vezes ao gabinete. A hora marcada era-lhe avisada pelo secretário, a leitura era interrompida sem explicações, do mesmo modo que nunca o bibliotecário lhe deu explicações de por quê o escolhera. Não é preciso entrar em detalhes sobre o que garantia o silêncio e a discrição de Giovanni Battista.</w:t>
      </w:r>
    </w:p>
    <w:p>
      <w:pPr>
        <w:pStyle w:val="Normal"/>
        <w:ind w:firstLine="708"/>
        <w:jc w:val="both"/>
        <w:rPr/>
      </w:pPr>
      <w:r>
        <w:rPr/>
        <w:t>Três meses depois, Giovanni recusou o convite. Já tinha feito para si anotações suficientes do que pôde resgatar da memória, não sem a dificuldade suplementar de superar o esquecimento e o embaraço propiciados pelo vinho. Não fora aquele vinho irrecusável, e não precisaria de ir tantas vezes ao códice. Abaixo, a tradução para o português</w:t>
      </w:r>
      <w:r>
        <w:rPr>
          <w:rStyle w:val="FootnoteCharacters"/>
          <w:rStyle w:val="FootnoteAnchor"/>
        </w:rPr>
        <w:footnoteReference w:id="2"/>
      </w:r>
      <w:r>
        <w:rPr/>
        <w:t xml:space="preserve"> de alguns escritos pessoais de Giovanni Battista Guarino, guardados do grande público até o ano da graça de 2004, na seção de obras raras da Biblioteca da Universidade de Ferrara, num baú de couro curtido, entre anotações pessoais e rascunhos do “Verrato”, o livro que publicou vinte e quatro anos depois do seu encontro com o destino. </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ACERCA DA CATARSE CÔMICA </w:t>
      </w:r>
    </w:p>
    <w:p>
      <w:pPr>
        <w:pStyle w:val="Normal"/>
        <w:ind w:firstLine="708"/>
        <w:jc w:val="both"/>
        <w:rPr/>
      </w:pPr>
      <w:r>
        <w:rPr/>
        <w:t>(Excertos de Poética II</w:t>
      </w:r>
      <w:r>
        <w:rPr>
          <w:rStyle w:val="FootnoteCharacters"/>
          <w:rStyle w:val="FootnoteAnchor"/>
        </w:rPr>
        <w:footnoteReference w:id="3"/>
      </w:r>
      <w:r>
        <w:rPr/>
        <w:t xml:space="preserve"> e do tratado Acerca dos Humore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
        <w:numPr>
          <w:ilvl w:val="0"/>
          <w:numId w:val="1"/>
        </w:numPr>
        <w:rPr/>
      </w:pPr>
      <w:r>
        <w:rPr/>
        <w:t>A tragédia, como dissemos, pela compaixão e terror consuma a purgação destas afecções buscando a proporção do medo, e tem como mãe a dor, digo mãe como quem gera e como quem cuida e simpatiza; por outro lado, a comédia, pelo prazer e pelo riso, alcança a purgação buscando a proporção das afecções que acometem o alto ventre e o diafragma, tais como o frenesi e a cólera, e tem como mãe o riso.</w:t>
      </w:r>
    </w:p>
    <w:p>
      <w:pPr>
        <w:pStyle w:val="TextBody"/>
        <w:rPr/>
      </w:pPr>
      <w:r>
        <w:rPr/>
      </w:r>
    </w:p>
    <w:p>
      <w:pPr>
        <w:pStyle w:val="TextBody"/>
        <w:rPr/>
      </w:pPr>
      <w:r>
        <w:rPr/>
      </w:r>
    </w:p>
    <w:p>
      <w:pPr>
        <w:pStyle w:val="TextBody"/>
        <w:numPr>
          <w:ilvl w:val="0"/>
          <w:numId w:val="1"/>
        </w:numPr>
        <w:rPr/>
      </w:pPr>
      <w:r>
        <w:rPr/>
        <w:t>A comédia não é, dentre as artes miméticas, a de menor efeito educativo, mas certamente é a de maior efeito catártico, pois afeta mais o corpo, sobretudo a região gástrica e a face. São estas partes do corpo modeladas ou relaxadas pelo risível. O ventre retém no estômago e no fígado várias afecções, mas principalmente aquelas  referentes à cólera, e tende a enrijecer-se. Exemplo disso é o ressentimento, porque o desdém não respondido imediatamente é engolido com saliva desproporcional à coisa engolida. O ressentimento retido pode ser liberado por uma descontração súbita do diafragma, por isso o riso provocado por uma representação cômica do desdém é recomendado como purgativo. Tão mais semelhante seja a mimese da ação em relação à ação que provocou o sofrimento original, mais eficaz é a expulsão das tensões gástricas e das dores hepáticas, pois a semelhança da imaginação tende também a expulsar a lembrança do desdém. Caso o riso não seja buscado ou alcançado, o afetado desenvolve os sinais que configuram um tipo doentio de caráter melancólico: indisposição para a conversa franca, expressão desprovida de qualquer graça, pessimismo renitente e outros sinais, que descrevemos com mais acuidade no Acerca dos Humores</w:t>
      </w:r>
      <w:r>
        <w:rPr>
          <w:rStyle w:val="FootnoteCharacters"/>
          <w:rStyle w:val="FootnoteAnchor"/>
        </w:rPr>
        <w:footnoteReference w:id="4"/>
      </w:r>
      <w:r>
        <w:rPr/>
        <w:t>. Torna-se, porém, o bilioso, mais difícil de ludibriar e mais perspicaz com homens mal intencionados, de modo que tende a desenvolver uma aparente sagacidade moral e até um certo gosto pela admoestação. Pode desenvolver o interesse pela valoração das ações alheias, e mesmo tornar-se um perspicaz filósofo dos costumes, um juiz e mesmo um pregador. Tende também a sobreestimar sinais e encontrar intenções em tudo e por tudo, vindo a perder a confiança até mesmo em amigos próximos. Conseqüentemente, tende a afastar os amigos e a produzir inimigos entre os que o cercam. Para isto também contribui uma memória que se deteriora e se fixa exclusivamente nos sinais de desdém. Neste grau, sua anterior acuidade ética é tomada por uma certa cegueira e torna-se presa fácil de aduladores que o sigam na admoestação e na imprecação contra os inimigos. Tem, por outro lado, momentos de euforia, com gestos excessivos, olhos esbugalhados e salivação seca para fora da boca, como alguém que acaba de entrar no estado de embriaguez; mas o bilioso inexoravelmente chega aonde nem todo bêbado chega, ao isolamento total e à letargia. Quanto mais for alimentado o ressentimento (que se desenvolve por si mesmo com a memória do desdém) mais difícil também se torna alcançar o riso salutar e a reconstituição do bom humor.</w:t>
      </w:r>
    </w:p>
    <w:p>
      <w:pPr>
        <w:pStyle w:val="TextBody"/>
        <w:rPr/>
      </w:pPr>
      <w:r>
        <w:rPr/>
      </w:r>
    </w:p>
    <w:p>
      <w:pPr>
        <w:pStyle w:val="TextBody"/>
        <w:rPr/>
      </w:pPr>
      <w:r>
        <w:rPr/>
      </w:r>
    </w:p>
    <w:p>
      <w:pPr>
        <w:pStyle w:val="TextBody"/>
        <w:numPr>
          <w:ilvl w:val="0"/>
          <w:numId w:val="1"/>
        </w:numPr>
        <w:rPr/>
      </w:pPr>
      <w:r>
        <w:rPr/>
        <w:t>[Acerca dos] Hu[mores].</w:t>
        <w:tab/>
        <w:t xml:space="preserve"> Da retenção de saliva engolida e sua maceração ruminante pelo ressentimento, decorrem enjôos freqüentes, seguidos de ulcerações do estômago e inflamações do baço e do fígado, que passa a produzir bile negra em demasia. O tratamento do melancólico ressentido se faz pela afetação da mesma parte do corpo que é mais atingida – o ventre. Mas tal afetação precisa vir do interior do ventre e não de alguma pancada ou fricção externa; de modo que é recomendado o riso e não massagens ou cócegas. Ainda que Homero tenha relatado o riso em homens atingidos por flechas nas proximidades do diafragma, não é um tratamento usualmente recomendado, embora noticiado entre os Persas. Já o riso aquece e movimenta o ventre e o diafragma, expelindo com violência através dos pulmões os excessos de saliva e de bile produzida no fígado, que estavam retidos no estômago. O resultado desta expulsão é o aumento do riso, crescendo progressivamente até a gargalhada. Por isso, alguns frenéticos dão gargalhadas muito maiores do que se era de esperar pela graça do dito ou do gesto. Trata-se de grande quantidade de saliva engolida com ressentimento que, retida violentamente, é liberada proporcionalmente à retenção e não, como dissemos, à graça.</w:t>
      </w:r>
    </w:p>
    <w:p>
      <w:pPr>
        <w:pStyle w:val="TextBody"/>
        <w:rPr/>
      </w:pPr>
      <w:r>
        <w:rPr/>
      </w:r>
    </w:p>
    <w:p>
      <w:pPr>
        <w:pStyle w:val="TextBody"/>
        <w:rPr/>
      </w:pPr>
      <w:r>
        <w:rPr/>
      </w:r>
    </w:p>
    <w:p>
      <w:pPr>
        <w:pStyle w:val="TextBody"/>
        <w:numPr>
          <w:ilvl w:val="0"/>
          <w:numId w:val="1"/>
        </w:numPr>
        <w:rPr/>
      </w:pPr>
      <w:r>
        <w:rPr/>
        <w:t>O ridículo purga os humores negros [da melancolia] e as coisas muito rígidas, sérias e difíceis, assim os sofistas ensinam por meio de coisas risíveis e pretendem purgar aos filósofos muito rígidos, tal como Górgias a Parmênides, com seu gorgianizar das palavras do ser e do não ser. Do mesmo modo, quando no Odeon, zombou de uma pergunta sobre se o governante honesto seria [...]</w:t>
      </w:r>
    </w:p>
    <w:p>
      <w:pPr>
        <w:pStyle w:val="TextBody"/>
        <w:rPr/>
      </w:pPr>
      <w:r>
        <w:rPr/>
      </w:r>
    </w:p>
    <w:p>
      <w:pPr>
        <w:pStyle w:val="TextBody"/>
        <w:rPr/>
      </w:pPr>
      <w:r>
        <w:rPr/>
      </w:r>
    </w:p>
    <w:p>
      <w:pPr>
        <w:pStyle w:val="TextBody"/>
        <w:numPr>
          <w:ilvl w:val="0"/>
          <w:numId w:val="1"/>
        </w:numPr>
        <w:rPr/>
      </w:pPr>
      <w:r>
        <w:rPr/>
        <w:t>Não se propõem a suprimi-la ou erradicá-la totalmente do corpo, mas a afastar somente aquela parte que corrompe a simetria dos humores.</w:t>
      </w:r>
    </w:p>
    <w:p>
      <w:pPr>
        <w:pStyle w:val="TextBody"/>
        <w:rPr/>
      </w:pPr>
      <w:r>
        <w:rPr/>
      </w:r>
    </w:p>
    <w:p>
      <w:pPr>
        <w:pStyle w:val="TextBody"/>
        <w:rPr/>
      </w:pPr>
      <w:r>
        <w:rPr/>
      </w:r>
    </w:p>
    <w:p>
      <w:pPr>
        <w:pStyle w:val="TextBody"/>
        <w:numPr>
          <w:ilvl w:val="0"/>
          <w:numId w:val="1"/>
        </w:numPr>
        <w:rPr/>
      </w:pPr>
      <w:r>
        <w:rPr/>
        <w:t>Para Platão, aquela opinião remonta a Demócrito, de um tratamento homeopático, semelhante contra o semelhante.</w:t>
      </w:r>
    </w:p>
    <w:p>
      <w:pPr>
        <w:pStyle w:val="TextBody"/>
        <w:rPr/>
      </w:pPr>
      <w:r>
        <w:rPr/>
      </w:r>
    </w:p>
    <w:p>
      <w:pPr>
        <w:pStyle w:val="TextBody"/>
        <w:rPr/>
      </w:pPr>
      <w:r>
        <w:rPr/>
      </w:r>
    </w:p>
    <w:p>
      <w:pPr>
        <w:pStyle w:val="TextBody"/>
        <w:numPr>
          <w:ilvl w:val="0"/>
          <w:numId w:val="1"/>
        </w:numPr>
        <w:rPr/>
      </w:pPr>
      <w:r>
        <w:rPr/>
        <w:t>Indistinção de negros frutos, disse Empédocles.</w:t>
      </w:r>
    </w:p>
    <w:p>
      <w:pPr>
        <w:pStyle w:val="TextBody"/>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CERCA DOS ELEMENTOS DA COMÉDIA</w:t>
      </w:r>
    </w:p>
    <w:p>
      <w:pPr>
        <w:pStyle w:val="Normal"/>
        <w:ind w:firstLine="708"/>
        <w:jc w:val="both"/>
        <w:rPr/>
      </w:pPr>
      <w:r>
        <w:rPr/>
        <w:t>(Excertos de Poética II e da Retórica)</w:t>
      </w:r>
    </w:p>
    <w:p>
      <w:pPr>
        <w:pStyle w:val="TextBody"/>
        <w:rPr/>
      </w:pPr>
      <w:r>
        <w:rPr/>
      </w:r>
    </w:p>
    <w:p>
      <w:pPr>
        <w:pStyle w:val="TextBody"/>
        <w:rPr/>
      </w:pPr>
      <w:r>
        <w:rPr/>
      </w:r>
    </w:p>
    <w:p>
      <w:pPr>
        <w:pStyle w:val="TextBody"/>
        <w:ind w:left="708" w:hanging="0"/>
        <w:rPr/>
      </w:pPr>
      <w:r>
        <w:rPr/>
        <w:t>[ETHOS</w:t>
      </w:r>
      <w:r>
        <w:rPr>
          <w:rStyle w:val="FootnoteCharacters"/>
          <w:rStyle w:val="FootnoteAnchor"/>
        </w:rPr>
        <w:footnoteReference w:id="5"/>
      </w:r>
      <w:r>
        <w:rPr/>
        <w:t>]</w:t>
      </w:r>
    </w:p>
    <w:p>
      <w:pPr>
        <w:pStyle w:val="TextBody"/>
        <w:ind w:left="708" w:hanging="0"/>
        <w:rPr/>
      </w:pPr>
      <w:r>
        <w:rPr/>
      </w:r>
    </w:p>
    <w:p>
      <w:pPr>
        <w:pStyle w:val="TextBody"/>
        <w:numPr>
          <w:ilvl w:val="0"/>
          <w:numId w:val="1"/>
        </w:numPr>
        <w:autoSpaceDE w:val="false"/>
        <w:rPr/>
      </w:pPr>
      <w:r>
        <w:rPr/>
        <w:t>R[etórica].</w:t>
        <w:tab/>
        <w:t xml:space="preserve"> Semelhantemente, como também são agradáveis a brincadeira, toda a espécie de relaxamento e o riso, é necessário que o risível seja agradável, tanto </w:t>
      </w:r>
      <w:r>
        <w:rPr>
          <w:bCs/>
        </w:rPr>
        <w:t>homens</w:t>
      </w:r>
      <w:r>
        <w:rPr/>
        <w:t xml:space="preserve">, como </w:t>
      </w:r>
      <w:r>
        <w:rPr>
          <w:bCs/>
        </w:rPr>
        <w:t>discursos</w:t>
      </w:r>
      <w:r>
        <w:rPr/>
        <w:t xml:space="preserve"> e </w:t>
      </w:r>
      <w:r>
        <w:rPr>
          <w:bCs/>
        </w:rPr>
        <w:t>obras</w:t>
      </w:r>
      <w:r>
        <w:rPr/>
        <w:t>. As coisas risíveis foram definidas separadamente nos livros sobre a Poética.</w:t>
      </w:r>
    </w:p>
    <w:p>
      <w:pPr>
        <w:pStyle w:val="TextBody"/>
        <w:autoSpaceDE w:val="false"/>
        <w:rPr/>
      </w:pPr>
      <w:r>
        <w:rPr/>
      </w:r>
    </w:p>
    <w:p>
      <w:pPr>
        <w:pStyle w:val="TextBody"/>
        <w:autoSpaceDE w:val="false"/>
        <w:rPr/>
      </w:pPr>
      <w:r>
        <w:rPr/>
      </w:r>
    </w:p>
    <w:p>
      <w:pPr>
        <w:pStyle w:val="TextBody"/>
        <w:numPr>
          <w:ilvl w:val="0"/>
          <w:numId w:val="1"/>
        </w:numPr>
        <w:autoSpaceDE w:val="false"/>
        <w:rPr/>
      </w:pPr>
      <w:r>
        <w:rPr/>
        <w:t>A comédia é uma imitação mais verdadeira, enquanto a tragédia é mais comovente; isso porque esta exprime homens melhores e como gostaríamos de ser, ao passo que aquela, piores e como gostaríamos de não ser; ora, o que gostaríamos de ser ainda não somos e  nos move mais do que o que gostaríamos de não ser, mas já somos. Prova disto é que da tragédia saímos motivados para ações elevadas e da comédia saímos envergonhados, e a vergonha é um reconhecimento.</w:t>
      </w:r>
    </w:p>
    <w:p>
      <w:pPr>
        <w:pStyle w:val="TextBody"/>
        <w:rPr/>
      </w:pPr>
      <w:r>
        <w:rPr/>
      </w:r>
    </w:p>
    <w:p>
      <w:pPr>
        <w:pStyle w:val="TextBody"/>
        <w:rPr/>
      </w:pPr>
      <w:r>
        <w:rPr/>
      </w:r>
    </w:p>
    <w:p>
      <w:pPr>
        <w:pStyle w:val="TextBody"/>
        <w:numPr>
          <w:ilvl w:val="0"/>
          <w:numId w:val="1"/>
        </w:numPr>
        <w:rPr/>
      </w:pPr>
      <w:r>
        <w:rPr/>
        <w:t>Se está clara nos frenéticos e em todas as ações orgiásticas, a cólera se oculta em muitas atividades sérias, mas o riso consuma a purgação e busca a proporção em ambos. Por isso, de modo verossímil, são caracteres ridículos todos os tipos coléricos, tanto os desmedidos e violentos quanto certos [coléricos] melancólicos. Os desmedidos podem ser bagunceiros, gulosos, bêbados, luxuriosos, mercenários, brigões, falastrões, gabolas. Mas os melancólicos na comédia também são homens piores: como poetas, são pomposos, frívolos e afeminados, como políticos, demagogos e velhacos, e como filósofos, são pedantes, charlatães e sofistas. Outros caracteres ridículos não são propriamente coléricos, mas seguem a desmedida e o destempero destes, tais como o parasita e o adulador (desmedidos na amizade), o sicofanta (somente quando é um desmedido na honestidade, pois o desonesto é repugnante), o corno manso (desmedido no amor).</w:t>
      </w:r>
    </w:p>
    <w:p>
      <w:pPr>
        <w:pStyle w:val="TextBody"/>
        <w:rPr/>
      </w:pPr>
      <w:r>
        <w:rPr/>
      </w:r>
    </w:p>
    <w:p>
      <w:pPr>
        <w:pStyle w:val="TextBody"/>
        <w:rPr/>
      </w:pPr>
      <w:r>
        <w:rPr/>
      </w:r>
    </w:p>
    <w:p>
      <w:pPr>
        <w:pStyle w:val="TextBody"/>
        <w:numPr>
          <w:ilvl w:val="0"/>
          <w:numId w:val="1"/>
        </w:numPr>
        <w:rPr/>
      </w:pPr>
      <w:r>
        <w:rPr/>
        <w:t>A liberalidade é uma virtude do homem nobre, saudável e alegre, como também a expressão da verdade com ironia. Os caracteres dos homens alegres, claro, também são convenientes ao drama cômico, pois estes comportam não apenas homens ridículos mas também homens risonhos que possam rir daqueles e provocar o riso no espectador por simpatia. O Sócrates de Aristófanes reúne os caracteres do ridículo, balançado numa cesta, e do alegre irônico, quando faz rir de um caráter mais torpe e ridículo como o do rústico Estrepsíades. O trocista pode usar de ironia para falar de coisas sérias, mas não sendo completamente nobre, deve usar também um linguajar escrachado para falar das torpezas pequenas, dos maus hábitos e dos defeitos do corpo.</w:t>
      </w:r>
    </w:p>
    <w:p>
      <w:pPr>
        <w:pStyle w:val="TextBody"/>
        <w:rPr/>
      </w:pPr>
      <w:r>
        <w:rPr/>
      </w:r>
    </w:p>
    <w:p>
      <w:pPr>
        <w:pStyle w:val="TextBody"/>
        <w:rPr/>
      </w:pPr>
      <w:r>
        <w:rPr/>
      </w:r>
    </w:p>
    <w:p>
      <w:pPr>
        <w:pStyle w:val="TextBody"/>
        <w:numPr>
          <w:ilvl w:val="0"/>
          <w:numId w:val="1"/>
        </w:numPr>
        <w:rPr/>
      </w:pPr>
      <w:r>
        <w:rPr/>
        <w:t>Mais do que na tragédia, a máscara [...]</w:t>
      </w:r>
    </w:p>
    <w:p>
      <w:pPr>
        <w:pStyle w:val="TextBody"/>
        <w:rPr/>
      </w:pPr>
      <w:r>
        <w:rPr/>
      </w:r>
    </w:p>
    <w:p>
      <w:pPr>
        <w:pStyle w:val="TextBody"/>
        <w:rPr/>
      </w:pPr>
      <w:r>
        <w:rPr/>
      </w:r>
    </w:p>
    <w:p>
      <w:pPr>
        <w:pStyle w:val="TextBody"/>
        <w:numPr>
          <w:ilvl w:val="0"/>
          <w:numId w:val="1"/>
        </w:numPr>
        <w:rPr/>
      </w:pPr>
      <w:r>
        <w:rPr/>
        <w:t>do Corvo</w:t>
      </w:r>
    </w:p>
    <w:p>
      <w:pPr>
        <w:pStyle w:val="TextBody"/>
        <w:rPr/>
      </w:pPr>
      <w:r>
        <w:rPr/>
      </w:r>
    </w:p>
    <w:p>
      <w:pPr>
        <w:pStyle w:val="TextBody"/>
        <w:rPr/>
      </w:pPr>
      <w:r>
        <w:rPr/>
      </w:r>
    </w:p>
    <w:p>
      <w:pPr>
        <w:pStyle w:val="TextBody"/>
        <w:ind w:left="708" w:hanging="0"/>
        <w:rPr/>
      </w:pPr>
      <w:r>
        <w:rPr/>
        <w:t>[LEXIS</w:t>
      </w:r>
      <w:r>
        <w:rPr>
          <w:rStyle w:val="FootnoteCharacters"/>
          <w:rStyle w:val="FootnoteAnchor"/>
        </w:rPr>
        <w:footnoteReference w:id="6"/>
      </w:r>
      <w:r>
        <w:rPr/>
        <w:t>]</w:t>
      </w:r>
    </w:p>
    <w:p>
      <w:pPr>
        <w:pStyle w:val="TextBody"/>
        <w:rPr/>
      </w:pPr>
      <w:r>
        <w:rPr/>
      </w:r>
    </w:p>
    <w:p>
      <w:pPr>
        <w:pStyle w:val="TextBody"/>
        <w:numPr>
          <w:ilvl w:val="0"/>
          <w:numId w:val="1"/>
        </w:numPr>
        <w:rPr/>
      </w:pPr>
      <w:r>
        <w:rPr/>
        <w:t>A ironia inverte e rebaixa pelos contrários, para atigir o absurdo e o vazio. A paródia é mais imitadora por paralelismos e metáforas. O exagero apresenta-se pela precisão indiscreta do detalhe. As blasfêmias em geral e as escatológicas, em particular, surpreendem pela confrontação dos hábitos. Trocadilhos e homonímias dão origem à ênfase. Parônimos, sobretudo diminutivos, mas também os outros, servem para dar falsa intimidade e linguajar pueril. Letras trocadas ou palavras inadequadas dão aparência de estultícia e ignorância. A alteração da voz é também uma certa metáfora e paródia. Assim, estas figuras provocam o riso pela expressão verbal.</w:t>
      </w:r>
    </w:p>
    <w:p>
      <w:pPr>
        <w:pStyle w:val="TextBody"/>
        <w:rPr/>
      </w:pPr>
      <w:r>
        <w:rPr/>
      </w:r>
    </w:p>
    <w:p>
      <w:pPr>
        <w:pStyle w:val="TextBody"/>
        <w:rPr/>
      </w:pPr>
      <w:r>
        <w:rPr/>
      </w:r>
    </w:p>
    <w:p>
      <w:pPr>
        <w:pStyle w:val="TextBody"/>
        <w:numPr>
          <w:ilvl w:val="0"/>
          <w:numId w:val="1"/>
        </w:numPr>
        <w:rPr/>
      </w:pPr>
      <w:r>
        <w:rPr/>
        <w:t>De todas as expressões cômicas, a ironia é a mais inteligente e a mais contida no riso. É da natureza do irônico ocultar-se, por isso, também o seu enorme desdém se esconde num singelo sorriso, ou numa simples ênfase. Por isso, pode muitas vezes passar despercebida por um espírito parvo ou distraído. O primordial na ironia é tomar a palavra do outro tal qual foi dita numa situação e trazê-la para outra [situação] em que ela se torna tão absurda que faz entender justamente o contrário do que foi dito. Assim refuta-se o adversário por meio de sua própria fala. O seu efeito é tanto maior quanto a expressão desta fala absurda é pronunciada com toda a seriedade. O uso oportuno da ironia manifesta a liberdade e a autarquia, tal como em Sócrates, Antístenes e Diógenes, o qual, mesmo tendo sido escravizado, sabia ser mais livre e ainda mandar no seu senhor. Mas os Cínicos, além de irônicos pelo discurso, são manifestamente zombeteiros pelas ações.</w:t>
      </w:r>
    </w:p>
    <w:p>
      <w:pPr>
        <w:pStyle w:val="TextBody"/>
        <w:rPr/>
      </w:pPr>
      <w:r>
        <w:rPr/>
      </w:r>
    </w:p>
    <w:p>
      <w:pPr>
        <w:pStyle w:val="TextBody"/>
        <w:rPr/>
      </w:pPr>
      <w:r>
        <w:rPr/>
      </w:r>
    </w:p>
    <w:p>
      <w:pPr>
        <w:pStyle w:val="TextBody"/>
        <w:numPr>
          <w:ilvl w:val="0"/>
          <w:numId w:val="1"/>
        </w:numPr>
        <w:rPr/>
      </w:pPr>
      <w:r>
        <w:rPr/>
        <w:t>bastou apenas um nome, chamando de Aquiles a uma tartaruga e um asno empacado de Ulisses.</w:t>
      </w:r>
    </w:p>
    <w:p>
      <w:pPr>
        <w:pStyle w:val="TextBody"/>
        <w:rPr/>
      </w:pPr>
      <w:r>
        <w:rPr/>
      </w:r>
    </w:p>
    <w:p>
      <w:pPr>
        <w:pStyle w:val="TextBody"/>
        <w:rPr/>
      </w:pPr>
      <w:r>
        <w:rPr/>
      </w:r>
    </w:p>
    <w:p>
      <w:pPr>
        <w:pStyle w:val="TextBody"/>
        <w:numPr>
          <w:ilvl w:val="0"/>
          <w:numId w:val="1"/>
        </w:numPr>
        <w:rPr/>
      </w:pPr>
      <w:r>
        <w:rPr/>
        <w:t>Segue-se que a repetição das palavras associada à inversão cômica das coisas é um recurso erístico, como já o sabia Górgias, que dizia que é necessário desfazer a seriedade dos oponentes com ironia e a ironia com seriedade; pois, por ironia, se pode tornar coisas sérias em ridículas ou de volta, ridículas em sérias, tais como cabelos ou uma cuia. Por isso, diz-se que a comédia é a mais retórica dentre as imitações, mas disso trataremos oportunamente.</w:t>
      </w:r>
      <w:r>
        <w:rPr>
          <w:rStyle w:val="FootnoteCharacters"/>
          <w:rStyle w:val="FootnoteAnchor"/>
        </w:rPr>
        <w:footnoteReference w:id="7"/>
      </w:r>
    </w:p>
    <w:p>
      <w:pPr>
        <w:pStyle w:val="TextBody"/>
        <w:rPr/>
      </w:pPr>
      <w:r>
        <w:rPr/>
      </w:r>
    </w:p>
    <w:p>
      <w:pPr>
        <w:pStyle w:val="TextBody"/>
        <w:rPr/>
      </w:pPr>
      <w:r>
        <w:rPr/>
      </w:r>
    </w:p>
    <w:p>
      <w:pPr>
        <w:pStyle w:val="TextBody"/>
        <w:numPr>
          <w:ilvl w:val="0"/>
          <w:numId w:val="1"/>
        </w:numPr>
        <w:rPr/>
      </w:pPr>
      <w:r>
        <w:rPr/>
        <w:t xml:space="preserve">R[etórica] </w:t>
        <w:tab/>
        <w:t>Relativamente ao 'ridículo', uma vez que parece ter alguma utilidade nos debates (Górgias afirmava, com razão, que é necessário desfazer a seriedade dos oponentes com ironia e a ironia com seriedade)</w:t>
      </w:r>
      <w:r>
        <w:rPr>
          <w:rStyle w:val="FootnoteCharacters"/>
          <w:rStyle w:val="FootnoteAnchor"/>
        </w:rPr>
        <w:footnoteReference w:id="8"/>
      </w:r>
      <w:r>
        <w:rPr/>
        <w:t xml:space="preserve"> já foi tratado na Poética quantas são suas espécies, das quais umas são apropriadas ao homem livre, outras não, de modo que o orador poderá tirar delas a que lhe for mais apropriada. A ironia é mais adequada a um homem livre que o escárnio. O que emprega ironia, fá-lo para se rir dele próprio, o trocista, para escárnio dos outros.</w:t>
      </w:r>
    </w:p>
    <w:p>
      <w:pPr>
        <w:pStyle w:val="TextBody"/>
        <w:rPr/>
      </w:pPr>
      <w:r>
        <w:rPr/>
      </w:r>
    </w:p>
    <w:p>
      <w:pPr>
        <w:pStyle w:val="TextBody"/>
        <w:rPr/>
      </w:pPr>
      <w:r>
        <w:rPr/>
      </w:r>
    </w:p>
    <w:p>
      <w:pPr>
        <w:pStyle w:val="TextBody"/>
        <w:ind w:left="708" w:hanging="0"/>
        <w:rPr/>
      </w:pPr>
      <w:r>
        <w:rPr/>
        <w:t>[ERGA</w:t>
      </w:r>
      <w:r>
        <w:rPr>
          <w:rStyle w:val="FootnoteCharacters"/>
          <w:rStyle w:val="FootnoteAnchor"/>
        </w:rPr>
        <w:footnoteReference w:id="9"/>
      </w:r>
      <w:r>
        <w:rPr/>
        <w:t>]</w:t>
      </w:r>
    </w:p>
    <w:p>
      <w:pPr>
        <w:pStyle w:val="TextBody"/>
        <w:rPr/>
      </w:pPr>
      <w:r>
        <w:rPr/>
      </w:r>
    </w:p>
    <w:p>
      <w:pPr>
        <w:pStyle w:val="TextBody"/>
        <w:numPr>
          <w:ilvl w:val="0"/>
          <w:numId w:val="1"/>
        </w:numPr>
        <w:rPr/>
      </w:pPr>
      <w:r>
        <w:rPr/>
        <w:t>Ações escatológicas intercaladas ao acaso entre as ações principais do mito, especialmente as que podem ressoar bem alto por meio de instrumentos musicais como címbalos, trombetas e tambores, são estas: espirros, arrotos e peidos sonoros. Aos gestos chulos dos piores caracteres correspondem as danças grosseiras do coro, com tombos, cambalhotas e encontrões, sinais de blasfêmia, em coreografias sem figura ou com evidente dessimetria.</w:t>
      </w:r>
    </w:p>
    <w:p>
      <w:pPr>
        <w:pStyle w:val="TextBody"/>
        <w:rPr/>
      </w:pPr>
      <w:r>
        <w:rPr/>
      </w:r>
    </w:p>
    <w:p>
      <w:pPr>
        <w:pStyle w:val="TextBody"/>
        <w:rPr/>
      </w:pPr>
      <w:r>
        <w:rPr/>
      </w:r>
    </w:p>
    <w:p>
      <w:pPr>
        <w:pStyle w:val="TextBody"/>
        <w:numPr>
          <w:ilvl w:val="0"/>
          <w:numId w:val="1"/>
        </w:numPr>
        <w:rPr/>
      </w:pPr>
      <w:r>
        <w:rPr/>
        <w:t>Metamorfoses e Transfigurações (apotheose, apogynose, apozoose) de deuses em homens, como Anfitrião, de homens em mulheres, de homens em animais e inversamente. Transfigurações parciais ou assimilações, tais como larápios com aspectos de ratos ou raposas e tiranos em casacos de lobos. Também podem se dar assimilações para o melhor tal como um mendigo que se paramenta com colares de espigas e uma coroa de galhos, para ser aclamado o rei do chiqueiro.</w:t>
      </w:r>
    </w:p>
    <w:p>
      <w:pPr>
        <w:pStyle w:val="TextBody"/>
        <w:rPr/>
      </w:pPr>
      <w:r>
        <w:rPr/>
      </w:r>
    </w:p>
    <w:p>
      <w:pPr>
        <w:pStyle w:val="TextBody"/>
        <w:rPr/>
      </w:pPr>
      <w:r>
        <w:rPr/>
      </w:r>
    </w:p>
    <w:p>
      <w:pPr>
        <w:pStyle w:val="TextBody"/>
        <w:numPr>
          <w:ilvl w:val="0"/>
          <w:numId w:val="1"/>
        </w:numPr>
        <w:rPr/>
      </w:pPr>
      <w:r>
        <w:rPr/>
        <w:t>Do mesmo modo, também Aristófanes nas Nuvens torna Sócrates um varejista de argumentos. Coloca-o nas alturas do telhado, pendurado numa cesta balouçante, para zombar de sua altivez supraceleste.</w:t>
      </w:r>
    </w:p>
    <w:p>
      <w:pPr>
        <w:pStyle w:val="TextBody"/>
        <w:rPr/>
      </w:pPr>
      <w:r>
        <w:rPr/>
      </w:r>
    </w:p>
    <w:p>
      <w:pPr>
        <w:pStyle w:val="TextBody"/>
        <w:rPr/>
      </w:pPr>
      <w:r>
        <w:rPr/>
      </w:r>
    </w:p>
    <w:p>
      <w:pPr>
        <w:pStyle w:val="TextBody"/>
        <w:numPr>
          <w:ilvl w:val="0"/>
          <w:numId w:val="1"/>
        </w:numPr>
        <w:rPr/>
      </w:pPr>
      <w:r>
        <w:rPr/>
        <w:t>quando o bufão assume como sua a palavra do poeta, a fim de atiçar os espectadores e os juízes, ameaçando-os e pleiteando os seus favores. Na parábase, o coro também se movimenta retrocedendo e dança em direção à platéia, criando uma disposição completa para o paradoxal.</w:t>
      </w:r>
    </w:p>
    <w:p>
      <w:pPr>
        <w:pStyle w:val="TextBody"/>
        <w:rPr/>
      </w:pPr>
      <w:r>
        <w:rPr/>
      </w:r>
    </w:p>
    <w:p>
      <w:pPr>
        <w:pStyle w:val="TextBody"/>
        <w:ind w:left="709" w:firstLine="708"/>
        <w:rPr/>
      </w:pPr>
      <w:r>
        <w:rPr/>
      </w:r>
    </w:p>
    <w:p>
      <w:pPr>
        <w:pStyle w:val="TextBody"/>
        <w:ind w:left="709" w:firstLine="708"/>
        <w:rPr/>
      </w:pPr>
      <w:r>
        <w:rPr/>
        <w:t>[o trabalho inventariante dos manuscritos de GBG, ainda inconcluso, prossegue no grupo de pesquisa associado ao projeto da Biblioteca Italiana Renascentista]</w:t>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T. A ordem, os títulos, a numeração e a transformação de anotações laterais em notas de rodapé (N.A.) são nossas.</w:t>
      </w:r>
    </w:p>
  </w:footnote>
  <w:footnote w:id="3">
    <w:p>
      <w:pPr>
        <w:pStyle w:val="Footnote"/>
        <w:rPr/>
      </w:pPr>
      <w:r>
        <w:rPr>
          <w:rStyle w:val="FootnoteCharacters"/>
        </w:rPr>
        <w:footnoteRef/>
      </w:r>
      <w:r>
        <w:rPr/>
        <w:t xml:space="preserve"> </w:t>
      </w:r>
      <w:r>
        <w:rPr/>
        <w:t>N.T. Onde lemos “Poética II” os manuscritos de GBG escrevem apenas “B”</w:t>
      </w:r>
    </w:p>
  </w:footnote>
  <w:footnote w:id="4">
    <w:p>
      <w:pPr>
        <w:pStyle w:val="Footnote"/>
        <w:rPr/>
      </w:pPr>
      <w:r>
        <w:rPr>
          <w:rStyle w:val="FootnoteCharacters"/>
        </w:rPr>
        <w:footnoteRef/>
      </w:r>
      <w:r>
        <w:rPr/>
        <w:t xml:space="preserve"> </w:t>
      </w:r>
      <w:r>
        <w:rPr/>
        <w:t>N.T. A referência ao Tratado dos Humores atesta que se trata do texto de outra obra que, pela referência mesma, foi inserido na coletânea sobre o assunto.</w:t>
      </w:r>
    </w:p>
  </w:footnote>
  <w:footnote w:id="5">
    <w:p>
      <w:pPr>
        <w:pStyle w:val="Footnote"/>
        <w:rPr/>
      </w:pPr>
      <w:r>
        <w:rPr>
          <w:rStyle w:val="FootnoteCharacters"/>
        </w:rPr>
        <w:footnoteRef/>
      </w:r>
      <w:r>
        <w:rPr/>
        <w:t xml:space="preserve"> </w:t>
      </w:r>
      <w:r>
        <w:rPr/>
        <w:t>N.T. Caráter</w:t>
      </w:r>
    </w:p>
  </w:footnote>
  <w:footnote w:id="6">
    <w:p>
      <w:pPr>
        <w:pStyle w:val="Footnote"/>
        <w:rPr/>
      </w:pPr>
      <w:r>
        <w:rPr>
          <w:rStyle w:val="FootnoteCharacters"/>
        </w:rPr>
        <w:footnoteRef/>
      </w:r>
      <w:r>
        <w:rPr/>
        <w:t xml:space="preserve"> </w:t>
      </w:r>
      <w:r>
        <w:rPr/>
        <w:t>N.T. Expressão verbal.</w:t>
      </w:r>
    </w:p>
  </w:footnote>
  <w:footnote w:id="7">
    <w:p>
      <w:pPr>
        <w:pStyle w:val="Footnote"/>
        <w:rPr/>
      </w:pPr>
      <w:r>
        <w:rPr>
          <w:rStyle w:val="FootnoteCharacters"/>
        </w:rPr>
        <w:footnoteRef/>
      </w:r>
      <w:r>
        <w:rPr/>
        <w:t xml:space="preserve"> </w:t>
      </w:r>
      <w:r>
        <w:rPr/>
        <w:t>N.A. Quando? Na própria Poética ou em outro tratado de Retórica posterior?</w:t>
      </w:r>
    </w:p>
  </w:footnote>
  <w:footnote w:id="8">
    <w:p>
      <w:pPr>
        <w:pStyle w:val="Footnote"/>
        <w:rPr/>
      </w:pPr>
      <w:r>
        <w:rPr>
          <w:rStyle w:val="FootnoteCharacters"/>
        </w:rPr>
        <w:footnoteRef/>
      </w:r>
      <w:r>
        <w:rPr/>
        <w:t xml:space="preserve"> </w:t>
      </w:r>
      <w:r>
        <w:rPr/>
        <w:t>N.A. Obviamente uma glosa inserida a partir da passagem existente na Poética.</w:t>
      </w:r>
    </w:p>
  </w:footnote>
  <w:footnote w:id="9">
    <w:p>
      <w:pPr>
        <w:pStyle w:val="Footnote"/>
        <w:rPr/>
      </w:pPr>
      <w:r>
        <w:rPr>
          <w:rStyle w:val="FootnoteCharacters"/>
        </w:rPr>
        <w:footnoteRef/>
      </w:r>
      <w:r>
        <w:rPr/>
        <w:t xml:space="preserve"> </w:t>
      </w:r>
      <w:r>
        <w:rPr/>
        <w:t>N.T. Açõ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6:13:00Z</dcterms:created>
  <dc:creator>Fernando</dc:creator>
  <dc:description/>
  <dc:language>en-US</dc:language>
  <cp:lastModifiedBy>Alan Seabra</cp:lastModifiedBy>
  <cp:lastPrinted>2005-09-02T14:01:00Z</cp:lastPrinted>
  <dcterms:modified xsi:type="dcterms:W3CDTF">2005-10-09T16:13:00Z</dcterms:modified>
  <cp:revision>2</cp:revision>
  <dc:subject/>
  <dc:title>Zarvos 2005</dc:title>
</cp:coreProperties>
</file>